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城北有机更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营销策划代理服务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衢州市南孔古城城市有机更新有限公司</w:t>
            </w:r>
            <w:r>
              <w:rPr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12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27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城北有机更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营销策划代理服务项目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南孔古城城市有机更新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明年今日</cp:lastModifiedBy>
  <cp:lastPrinted>2018-09-07T15:12:00Z</cp:lastPrinted>
  <dcterms:modified xsi:type="dcterms:W3CDTF">2024-12-27T07:39:1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